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both"/>
        <w:rPr/>
      </w:pPr>
      <w:r>
        <w:rPr/>
      </w:r>
    </w:p>
    <w:p>
      <w:pPr>
        <w:pStyle w:val="Heading"/>
        <w:spacing w:before="0" w:after="0"/>
        <w:ind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drawing>
          <wp:inline distT="0" distB="0" distL="0" distR="0">
            <wp:extent cx="58261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9900" w:val="clear"/>
        <w:spacing w:before="0" w:after="0"/>
        <w:ind w:hanging="0"/>
        <w:rPr>
          <w:szCs w:val="28"/>
        </w:rPr>
      </w:pPr>
      <w:r>
        <w:rPr>
          <w:szCs w:val="28"/>
        </w:rPr>
        <w:t>CALENDARIO DE EXÁMENES  CURSO 2011 – 2012</w:t>
      </w:r>
    </w:p>
    <w:p>
      <w:pPr>
        <w:pStyle w:val="Normal"/>
        <w:shd w:fill="FF9900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s-ES_tradnl"/>
        </w:rPr>
        <w:t xml:space="preserve">GRADO EN ENFERMERÍA </w:t>
      </w:r>
    </w:p>
    <w:p>
      <w:pPr>
        <w:pStyle w:val="Normal"/>
        <w:shd w:fill="FF9900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s-ES_tradnl"/>
        </w:rPr>
        <w:t>CADIZ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99CC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MER CURSO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before="0" w:after="0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  <w:t>CONVOCATORIA DE FEBRERO</w:t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  <w:t>(Del 20 de enero al 10 de febrero)</w:t>
      </w:r>
    </w:p>
    <w:tbl>
      <w:tblPr>
        <w:tblW w:w="8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268"/>
        <w:gridCol w:w="1268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SIGNATUR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Í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OR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natom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41 y 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Bioquímica y Fisiología Bás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lang w:val="es-ES_tradnl"/>
              </w:rPr>
              <w:t>30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Organografía Microscópica Huma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Bases Teóricas y Metodológicas de los Cuidados de Enfermer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 xml:space="preserve">8 Febrero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Medio Ambiente y Salu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Fisiopatología</w:t>
            </w:r>
            <w:r>
              <w:rPr>
                <w:rFonts w:cs="Arial"/>
                <w:u w:val="single"/>
              </w:rPr>
              <w:t>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20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Bioestadística, Metodología de la Investigación y TIC’s en Cuidados de Salud</w:t>
            </w:r>
            <w:r>
              <w:rPr>
                <w:rFonts w:cs="Arial"/>
                <w:u w:val="single"/>
              </w:rPr>
              <w:t>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25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limentación, Nutrición y Dietética</w:t>
            </w:r>
            <w:r>
              <w:rPr>
                <w:rFonts w:cs="Arial"/>
                <w:u w:val="single"/>
              </w:rPr>
              <w:t>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Historia de la Enfermería</w:t>
            </w:r>
            <w:r>
              <w:rPr>
                <w:rFonts w:cs="Arial"/>
                <w:u w:val="single"/>
              </w:rPr>
              <w:t>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Microbiología</w:t>
            </w:r>
            <w:r>
              <w:rPr>
                <w:rFonts w:cs="Arial"/>
                <w:u w:val="single"/>
              </w:rPr>
              <w:t>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</w:tbl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99CC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MER CURSO </w:t>
      </w:r>
    </w:p>
    <w:p>
      <w:pPr>
        <w:pStyle w:val="Heading"/>
        <w:spacing w:before="0" w:after="0"/>
        <w:ind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  <w:t>CONVOCATORIA DE JUNIO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lang w:val="es-ES_tradnl"/>
        </w:rPr>
        <w:t>(Del 4 de junio al 6 de Jul</w:t>
      </w:r>
      <w:r>
        <w:rPr/>
        <w:t>io)</w:t>
      </w:r>
    </w:p>
    <w:tbl>
      <w:tblPr>
        <w:tblW w:w="8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268"/>
        <w:gridCol w:w="1268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SIGNATUR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Í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OR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Fisiopatolog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7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Bioestadística, Metodología de la Investigación y TIC’s en Cuidados de Salu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8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limentación, Nutrición y Dietét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29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Historia de la Enfermer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13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Microbiolog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20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natom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4 Jul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Bioquímica y Fisiología Bás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22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Organografía Microscópica Huma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6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Bases Teóricas y Metodológicas de los Cuidados de Enfermer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18"/>
                <w:lang w:val="es-ES_tradnl"/>
              </w:rPr>
              <w:t xml:space="preserve">15 </w:t>
            </w:r>
            <w:r>
              <w:rPr>
                <w:sz w:val="24"/>
                <w:lang w:val="es-ES_tradnl"/>
              </w:rPr>
              <w:t>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Medio Ambiente y Salu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4 Jul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</w:tbl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99CC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MER CURSO </w:t>
      </w:r>
    </w:p>
    <w:p>
      <w:pPr>
        <w:pStyle w:val="Heading"/>
        <w:spacing w:before="0" w:after="0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  <w:t>CONVOCATORIA DE SEPTIEMBRE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( Del 1 al 17 de Septiembre)</w:t>
      </w:r>
    </w:p>
    <w:tbl>
      <w:tblPr>
        <w:tblW w:w="8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268"/>
        <w:gridCol w:w="1268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SIGNATUR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Í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OR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Fisiopatolog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Bioestadística, Metodología de la Investigación y TIC’s en Cuidados de Salu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limentación, Nutrición y Dietét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Historia de la Enfermer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Microbiolog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Anatom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Bioquímica y Fisiología Bás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Organografía Microscópica Huma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Bases Teóricas y Metodológicas de los Cuidados de Enfermer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Medio Ambiente y Salu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</w:tbl>
    <w:p>
      <w:pPr>
        <w:pStyle w:val="Heading"/>
        <w:spacing w:before="0" w:after="0"/>
        <w:ind w:hanging="0"/>
        <w:rPr>
          <w:sz w:val="24"/>
        </w:rPr>
      </w:pPr>
      <w:r>
        <w:rPr>
          <w:rFonts w:cs="Arial"/>
          <w:color w:val="000000"/>
          <w:sz w:val="20"/>
        </w:rPr>
        <w:drawing>
          <wp:inline distT="0" distB="0" distL="0" distR="0">
            <wp:extent cx="58261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9900" w:val="clear"/>
        <w:spacing w:before="0" w:after="0"/>
        <w:ind w:hanging="0"/>
        <w:rPr>
          <w:szCs w:val="28"/>
        </w:rPr>
      </w:pPr>
      <w:r>
        <w:rPr>
          <w:szCs w:val="28"/>
        </w:rPr>
        <w:t>CALENDARIO DE EXÁMENES  CURSO 2011 – 2012</w:t>
      </w:r>
    </w:p>
    <w:p>
      <w:pPr>
        <w:pStyle w:val="Normal"/>
        <w:shd w:fill="FF9900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s-ES_tradnl"/>
        </w:rPr>
        <w:t xml:space="preserve">GRADO EN ENFERMERÍA </w:t>
      </w:r>
    </w:p>
    <w:p>
      <w:pPr>
        <w:pStyle w:val="Normal"/>
        <w:shd w:fill="FF9900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s-ES_tradnl"/>
        </w:rPr>
        <w:t>CADIZ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99CCFF" w:val="clear"/>
        <w:spacing w:before="0" w:after="0"/>
        <w:jc w:val="center"/>
        <w:rPr/>
      </w:pPr>
      <w:r>
        <w:rPr>
          <w:b/>
          <w:szCs w:val="28"/>
        </w:rPr>
        <w:t xml:space="preserve">SEGUNDO CURSO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  <w:t>CONVOCATORIA DE FEBRERO</w:t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  <w:t>(Del 20 de enero al 10 de febrero)</w:t>
      </w:r>
    </w:p>
    <w:tbl>
      <w:tblPr>
        <w:tblW w:w="8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268"/>
        <w:gridCol w:w="1268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SIGNATUR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Í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OR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iencias Psicosociales Aplicad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9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armacolog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énero y Salu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24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ud Públ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  <w:t>7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l Adulto 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31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Ética y Legislación 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l Adulto II 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abilidades en la Comunicación Interpersonal 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Familiar y Comunitaria I 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</w:tbl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99CCFF" w:val="clear"/>
        <w:spacing w:before="0" w:after="0"/>
        <w:jc w:val="center"/>
        <w:rPr/>
      </w:pPr>
      <w:r>
        <w:rPr>
          <w:b/>
          <w:szCs w:val="28"/>
        </w:rPr>
        <w:t xml:space="preserve">SEGUNDO CURSO </w:t>
      </w:r>
    </w:p>
    <w:p>
      <w:pPr>
        <w:pStyle w:val="Heading"/>
        <w:spacing w:before="0" w:after="0"/>
        <w:ind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  <w:t>CONVOCATORIA DE JUNIO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lang w:val="es-ES_tradnl"/>
        </w:rPr>
        <w:t>(Del 4 de junio al 6 de Jul</w:t>
      </w:r>
      <w:r>
        <w:rPr/>
        <w:t>io)</w:t>
      </w:r>
    </w:p>
    <w:tbl>
      <w:tblPr>
        <w:tblW w:w="8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268"/>
        <w:gridCol w:w="1268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SIGNATUR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Í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OR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Ética y Legislaci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l Adulto I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9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4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abilidades en la Comunicación Interperson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Familiar y Comunitaria 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 y 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iencias Psicosociales Aplicad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armacolog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1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énero y Salu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8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ud Públ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  <w:t>5 Jul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l Adulto 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ácticum 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 Jul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</w:tbl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99CCFF" w:val="clear"/>
        <w:spacing w:before="0" w:after="0"/>
        <w:jc w:val="center"/>
        <w:rPr/>
      </w:pPr>
      <w:r>
        <w:rPr>
          <w:b/>
          <w:szCs w:val="28"/>
        </w:rPr>
        <w:t xml:space="preserve">SEGUNDO CURSO </w:t>
      </w:r>
    </w:p>
    <w:p>
      <w:pPr>
        <w:pStyle w:val="Heading"/>
        <w:spacing w:before="0" w:after="0"/>
        <w:ind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  <w:t>CONVOCATORIA DE SEPTIEMBRE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( Del 1 al 17 de Septiembre)</w:t>
      </w:r>
    </w:p>
    <w:tbl>
      <w:tblPr>
        <w:tblW w:w="8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268"/>
        <w:gridCol w:w="1268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SIGNATUR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Í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OR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Ética y Legislació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l Adulto I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abilidades en la Comunicación Interperson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Familiar y Comunitaria 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iencias Psicosociales Aplicada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armacologí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énero y Salu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ud Públ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es-ES_tradnl"/>
              </w:rPr>
              <w:t>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l Adulto 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  <w:t>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ácticum 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 </w:t>
            </w:r>
          </w:p>
        </w:tc>
      </w:tr>
    </w:tbl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rFonts w:cs="Arial"/>
          <w:color w:val="000000"/>
          <w:sz w:val="20"/>
        </w:rPr>
        <w:drawing>
          <wp:inline distT="0" distB="0" distL="0" distR="0">
            <wp:extent cx="582612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9900" w:val="clear"/>
        <w:spacing w:before="0" w:after="0"/>
        <w:ind w:hanging="0"/>
        <w:rPr>
          <w:szCs w:val="28"/>
        </w:rPr>
      </w:pPr>
      <w:r>
        <w:rPr>
          <w:szCs w:val="28"/>
        </w:rPr>
        <w:t>CALENDARIO DE EXÁMENES  CURSO 2011 – 2012</w:t>
      </w:r>
    </w:p>
    <w:p>
      <w:pPr>
        <w:pStyle w:val="Normal"/>
        <w:shd w:fill="FF9900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s-ES_tradnl"/>
        </w:rPr>
        <w:t xml:space="preserve">GRADO EN ENFERMERÍA </w:t>
      </w:r>
    </w:p>
    <w:p>
      <w:pPr>
        <w:pStyle w:val="Normal"/>
        <w:shd w:fill="FF9900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s-ES_tradnl"/>
        </w:rPr>
        <w:t>CADIZ</w:t>
      </w:r>
    </w:p>
    <w:p>
      <w:pPr>
        <w:pStyle w:val="Heading"/>
        <w:spacing w:before="0" w:after="0"/>
        <w:ind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hd w:fill="99CCFF" w:val="clear"/>
        <w:spacing w:before="0" w:after="0"/>
        <w:jc w:val="center"/>
        <w:rPr/>
      </w:pPr>
      <w:r>
        <w:rPr>
          <w:b/>
          <w:szCs w:val="28"/>
        </w:rPr>
        <w:t xml:space="preserve">TERCER CURSO </w:t>
      </w:r>
    </w:p>
    <w:p>
      <w:pPr>
        <w:pStyle w:val="Heading"/>
        <w:spacing w:before="0" w:after="0"/>
        <w:ind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  <w:t>CONVOCATORIA DE FEBRERO</w:t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  <w:t>(Del 20 de enero al 10 de febrero)</w:t>
      </w:r>
    </w:p>
    <w:tbl>
      <w:tblPr>
        <w:tblW w:w="8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268"/>
        <w:gridCol w:w="1268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SIGNATUR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Í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OR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ión y Calidad asistenci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-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en salud Reproductiva y sexu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  <w:t>23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-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 la Infancia y la adolescenci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 En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-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familiar y comunitaria I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 Febrer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-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</w:r>
          </w:p>
        </w:tc>
      </w:tr>
    </w:tbl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99CCFF" w:val="clear"/>
        <w:spacing w:before="0" w:after="0"/>
        <w:jc w:val="center"/>
        <w:rPr/>
      </w:pPr>
      <w:r>
        <w:rPr>
          <w:b/>
          <w:szCs w:val="28"/>
        </w:rPr>
        <w:t xml:space="preserve">TERCER CURSO </w:t>
      </w:r>
    </w:p>
    <w:p>
      <w:pPr>
        <w:pStyle w:val="Heading"/>
        <w:spacing w:before="0" w:after="0"/>
        <w:ind w:hanging="0"/>
        <w:rPr>
          <w:b w:val="false"/>
          <w:b w:val="false"/>
          <w:szCs w:val="28"/>
          <w:u w:val="single"/>
          <w:lang w:val="es-ES"/>
        </w:rPr>
      </w:pPr>
      <w:r>
        <w:rPr>
          <w:b w:val="false"/>
          <w:szCs w:val="28"/>
          <w:u w:val="single"/>
          <w:lang w:val="es-ES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  <w:t>CONVOCATORIA DE JUNIO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lang w:val="es-ES_tradnl"/>
        </w:rPr>
        <w:t>(Del 4 de junio al 6</w:t>
      </w:r>
      <w:r>
        <w:rPr/>
        <w:t xml:space="preserve"> de Julio)</w:t>
      </w:r>
    </w:p>
    <w:tbl>
      <w:tblPr>
        <w:tblW w:w="8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268"/>
        <w:gridCol w:w="1268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SIGNATUR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Í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OR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ión y Calidad asistenci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en salud Reproductiva y sexu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 Jul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 la Infancia y la adolescenci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  <w:t>6 Jul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familiar y comunitaria I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 Jul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acticum II y II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 Salud Ment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-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geronto-geriátr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-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tención al paciente critico y cuidados paliativo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 Juni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-6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acticum II y II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99CCFF" w:val="clear"/>
        <w:spacing w:before="0" w:after="0"/>
        <w:jc w:val="center"/>
        <w:rPr/>
      </w:pPr>
      <w:r>
        <w:rPr>
          <w:b/>
          <w:szCs w:val="28"/>
        </w:rPr>
        <w:t xml:space="preserve">TERCER CURSO </w:t>
      </w:r>
    </w:p>
    <w:p>
      <w:pPr>
        <w:pStyle w:val="Heading"/>
        <w:spacing w:before="0" w:after="0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before="0" w:after="0"/>
        <w:ind w:hanging="0"/>
        <w:rPr>
          <w:u w:val="single"/>
        </w:rPr>
      </w:pPr>
      <w:r>
        <w:rPr>
          <w:u w:val="single"/>
        </w:rPr>
        <w:t>CONVOCATORIA DE SEPTIEMBRE</w:t>
      </w:r>
    </w:p>
    <w:p>
      <w:pPr>
        <w:pStyle w:val="Normal"/>
        <w:spacing w:lineRule="auto" w:line="240"/>
        <w:jc w:val="center"/>
        <w:rPr/>
      </w:pPr>
      <w:r>
        <w:rPr/>
        <w:t>( Del 1 al 17 de Septiembre)</w:t>
      </w:r>
    </w:p>
    <w:tbl>
      <w:tblPr>
        <w:tblW w:w="89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268"/>
        <w:gridCol w:w="1268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SIGNATUR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DÍ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OR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AU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ión y Calidad asistenci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en salud Reproductiva y sexu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 la Infancia y la adolescenci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familiar y comunitaria I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acticum II y II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de Salud Ment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fermería geronto-geriátric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tención al paciente critico y cuidados paliativo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-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acticum II y II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Heading"/>
        <w:spacing w:before="0" w:after="0"/>
        <w:ind w:hanging="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701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280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22.1pt;mso-wrap-distance-left:0pt;mso-wrap-distance-right:0pt;mso-wrap-distance-top:0pt;mso-wrap-distance-bottom:0pt;margin-top:0.05pt;mso-position-vertical-relative:text;margin-left:4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28:00Z</dcterms:created>
  <dc:creator>.</dc:creator>
  <dc:description/>
  <cp:keywords/>
  <dc:language>en-US</dc:language>
  <cp:lastModifiedBy>usuario</cp:lastModifiedBy>
  <cp:lastPrinted>2010-03-09T15:54:00Z</cp:lastPrinted>
  <dcterms:modified xsi:type="dcterms:W3CDTF">2011-07-05T10:19:00Z</dcterms:modified>
  <cp:revision>9</cp:revision>
  <dc:subject/>
  <dc:title>CALENDARIO DE EXÁMENES E</dc:title>
</cp:coreProperties>
</file>